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Airport Sub-Committe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Terms of Reference</w:t>
        <w:tab/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</w:rPr>
        <w:t xml:space="preserve">1. </w:t>
        <w:tab/>
        <w:t>PURPOSE</w:t>
      </w:r>
    </w:p>
    <w:p>
      <w:pPr>
        <w:pStyle w:val="Normal"/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focus resources on the airport as a key economic node to future prosperity for the City of Hamilton; to pursue initiatives at the airport ensuring city-wide benefits; and to pursue strategic infrastructure investment attracting new non-residential business, for the Planning and Economic Development Committee’s and Council’s approval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</w:t>
        <w:tab/>
        <w:t>MANDAT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mandate of the Sub-Committee shall be to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</w:t>
        <w:tab/>
        <w:t>Provide overall guidance and direction to Staff on airport related initiatives ensuring city-wide benefits, and strategic infrastructure investment to attract new non-residential busines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</w:t>
        <w:tab/>
        <w:t>Provide recommendations to the General Issues Committee and Council respecting the aforementioned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</w:t>
        <w:tab/>
        <w:t>Provide overall guidance and direction to Staff with the implementation of the Airport Master Plan municipal component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</w:t>
        <w:tab/>
        <w:t xml:space="preserve">Provide guidance and direction to Staff on complex work in progress issues with straight forward, non-complicated matters going directly to the Planning &amp; Economic Development Committee for their consideration. i.e. NEF Contours, Secondary Plan, Airport Master Plan, Airport Lease Agreement, Land Acquisitions/Disposals.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3.</w:t>
        <w:tab/>
        <w:t>MEMBERSHIP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Sub-Committee shall be composed of eight (8) members of Council plus the Mayor (ex-officio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ff support will be provided by the Clerk’s, Economic Development, and Planning Divisions with additional staff representation at the discretion and direction of the Airport Sub-Committe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5.</w:t>
        <w:tab/>
        <w:t>FUNDING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Clerk’s Division shall provide for the administrative costs of operating the Sub-Committee, meetings and clerical support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6.</w:t>
        <w:tab/>
        <w:t>MEETINGS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144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</w:t>
        <w:tab/>
        <w:t>The Sub-Committee shall meet as necessary, but no less than three meetings shall be held per year.  (End of March, September and June)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</w:t>
        <w:tab/>
        <w:t>The meetings will be scheduled at the call of the Chair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</w:t>
        <w:tab/>
        <w:t>The meetings will be at locations designated by the Sub-Committe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7.</w:t>
        <w:tab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MINUTES AND AGENDAS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</w:t>
        <w:tab/>
        <w:t>The Chair shall propose the Sub-Committee agenda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</w:t>
        <w:tab/>
        <w:t xml:space="preserve">The Chair may grant requests for discussion of items not on the </w:t>
        <w:tab/>
        <w:t xml:space="preserve">agenda. 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</w:t>
        <w:tab/>
        <w:t>The Minutes of the Sub-Committee meetings shall be prepared by Clerk’s Division staff and forwarded to Sub-Committee members and Staff in attendance at the meeting within 14 days after a meeting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</w:t>
        <w:tab/>
        <w:t>Amendments to the Minutes, as necessary, shall be included and dealt with in the subsequent meeting of the Sub-Committe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8.</w:t>
        <w:tab/>
        <w:t>AMENDMENTS TO THE TERMS OF REFERENC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Terms of Reference may be amended periodically by consensus of the Sub-Committe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pproved:  CM:  December 3, 2018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Amended: CM: June 8, 2022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;Arial" w:hAnsi="Arial;Arial" w:cs="Arial;Arial"/>
        <w:b/>
        <w:b/>
        <w:i/>
        <w:i/>
        <w:lang w:val="en-CA" w:eastAsia="en-CA"/>
      </w:rPr>
    </w:pPr>
    <w:r>
      <w:rPr>
        <w:rFonts w:cs="Arial;Arial" w:ascii="Arial;Arial" w:hAnsi="Arial;Arial"/>
        <w:b/>
        <w:i/>
      </w:rPr>
      <w:t>Amended by Council June 8, 2022</w:t>
    </w:r>
  </w:p>
  <w:p>
    <w:pPr>
      <w:pStyle w:val="Header"/>
      <w:rPr>
        <w:rFonts w:ascii="Arial;Arial" w:hAnsi="Arial;Arial" w:cs="Arial;Arial"/>
        <w:b/>
        <w:b/>
        <w:i/>
        <w:i/>
        <w:lang w:val="en-CA" w:eastAsia="en-CA"/>
      </w:rPr>
    </w:pPr>
    <w:r>
      <w:rPr>
        <w:rFonts w:cs="Arial;Arial" w:ascii="Arial;Arial" w:hAnsi="Arial;Arial"/>
        <w:b/>
        <w:i/>
        <w:lang w:val="en-CA" w:eastAsia="en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34:00Z</dcterms:created>
  <dc:creator>srenshaw</dc:creator>
  <dc:description/>
  <cp:keywords/>
  <dc:language>en-US</dc:language>
  <cp:lastModifiedBy>Pilon, Janet</cp:lastModifiedBy>
  <cp:lastPrinted>2007-01-16T11:41:00Z</cp:lastPrinted>
  <dcterms:modified xsi:type="dcterms:W3CDTF">2022-09-08T13:34:00Z</dcterms:modified>
  <cp:revision>2</cp:revision>
  <dc:subject/>
  <dc:title>Airport Implementation Task Force</dc:title>
</cp:coreProperties>
</file>