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urement Sub-Committe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s of Refer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 xml:space="preserve">1. </w:t>
        <w:tab/>
        <w:t>PURPO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review policies, procedures and processes regarding city procurement in two phases, as related firstly to the construction industry as a whole, with input and consideration from members of the construction industry, and secondly, to purchasing issues related to the provision of goods and services to the C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MAND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mandate of the Procurement Sub-Committee shall b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the existing Purchasing Policy and processes and recommend changes as necessa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when and how a Fairness Commissioner would be used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hear delegations on the procurement process to consider amendments to the current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  <w:lang w:val="en-CA"/>
        </w:rPr>
        <w:t>To review the budget and process for the purchasing of furniture for City of Hamilton facilities</w:t>
      </w:r>
    </w:p>
    <w:p>
      <w:pPr>
        <w:pStyle w:val="Normal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MEMBERSH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rocurement Sub-Committee shall be composed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five </w:t>
      </w:r>
      <w:r>
        <w:rPr>
          <w:rFonts w:cs="Arial" w:ascii="Arial" w:hAnsi="Arial"/>
        </w:rPr>
        <w:t>Members of Council.</w:t>
      </w:r>
    </w:p>
    <w:p>
      <w:pPr>
        <w:pStyle w:val="Normal"/>
        <w:ind w:left="1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  <w:tab/>
        <w:t>FUND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lerk’s Division shall provide for the administrative costs of operating the Procurement Sub-Committee, meetings, and clerical suppo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  <w:tab/>
        <w:t>MEETING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The Procurement Sub-Committee shall meet as necessar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b)</w:t>
        <w:tab/>
        <w:t>The meetings will be scheduled at the call of the Ch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UTES AND AGEN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>(a)</w:t>
        <w:tab/>
        <w:t xml:space="preserve">Clerk’s Department staff will be responsible for the preparation of the </w:t>
        <w:tab/>
        <w:t>meeting agendas and minutes.</w:t>
      </w:r>
    </w:p>
    <w:sectPr>
      <w:headerReference w:type="default" r:id="rId2"/>
      <w:type w:val="nextPage"/>
      <w:pgSz w:w="12240" w:h="15840"/>
      <w:pgMar w:left="1800" w:right="1267" w:gutter="0" w:header="432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380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ab/>
    </w:r>
    <w:r>
      <w:rPr>
        <w:rFonts w:cs="Arial" w:ascii="Arial" w:hAnsi="Arial"/>
        <w:b/>
        <w:i/>
      </w:rPr>
      <w:t>Appendix ‘J’ to Item 6.1</w:t>
    </w:r>
  </w:p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</w:rPr>
    </w:pPr>
    <w:r>
      <w:rPr>
        <w:rFonts w:cs="Arial" w:ascii="Arial" w:hAnsi="Arial"/>
      </w:rPr>
      <w:t>As amended by Council -</w:t>
      <w:tab/>
      <w:t>January 26, 2011</w:t>
    </w:r>
  </w:p>
  <w:p>
    <w:pPr>
      <w:pStyle w:val="Header"/>
      <w:tabs>
        <w:tab w:val="clear" w:pos="4320"/>
        <w:tab w:val="clear" w:pos="8640"/>
      </w:tabs>
      <w:jc w:val="right"/>
      <w:rPr>
        <w:rFonts w:ascii="Arial" w:hAnsi="Arial" w:cs="Arial"/>
      </w:rPr>
    </w:pPr>
    <w:r>
      <w:rPr>
        <w:rFonts w:cs="Arial" w:ascii="Arial" w:hAnsi="Arial"/>
      </w:rPr>
      <w:t>Amended by Council on June 8, 2022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i/>
      </w:rPr>
      <w:t>Amended by Council on January 25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90"/>
        </w:tabs>
        <w:ind w:left="990" w:hanging="72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22:00Z</dcterms:created>
  <dc:creator>srenshaw</dc:creator>
  <dc:description/>
  <cp:keywords/>
  <dc:language>en-US</dc:language>
  <cp:lastModifiedBy>Whalen, Aleah</cp:lastModifiedBy>
  <cp:lastPrinted>2007-08-21T09:07:00Z</cp:lastPrinted>
  <dcterms:modified xsi:type="dcterms:W3CDTF">2023-11-16T16:58:00Z</dcterms:modified>
  <cp:revision>4</cp:revision>
  <dc:subject/>
  <dc:title>Airport Implementation Task Fo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988734</vt:r8>
  </property>
  <property fmtid="{D5CDD505-2E9C-101B-9397-08002B2CF9AE}" pid="3" name="_AuthorEmail">
    <vt:lpwstr>rmale@hamilton.ca</vt:lpwstr>
  </property>
  <property fmtid="{D5CDD505-2E9C-101B-9397-08002B2CF9AE}" pid="4" name="_AuthorEmailDisplayName">
    <vt:lpwstr>Male, Rick</vt:lpwstr>
  </property>
  <property fmtid="{D5CDD505-2E9C-101B-9397-08002B2CF9AE}" pid="5" name="_EmailSubject">
    <vt:lpwstr>Purchasing Sub-Committee Report </vt:lpwstr>
  </property>
  <property fmtid="{D5CDD505-2E9C-101B-9397-08002B2CF9AE}" pid="6" name="_PreviousAdHocReviewCycleID">
    <vt:r8>-692647472</vt:r8>
  </property>
  <property fmtid="{D5CDD505-2E9C-101B-9397-08002B2CF9AE}" pid="7" name="_ReviewingToolsShownOnce">
    <vt:lpwstr/>
  </property>
</Properties>
</file>