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siness Improvement Area Sub-Committee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formerly the Business Improvement Area Advisory Committee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rms of Referen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andate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To provide a forum for individual BIAs which encourages and facilitates receiving and sharing of information relating to initiatives affecting small businesses and business districts in the City of Hamilto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ole of Advisory Committee Members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It shall be the role of the members of the Sub-Committee to share with their individual BIAs information received at meetings and consult with, and seek input when required, from its memb</w:t>
      </w:r>
      <w:bookmarkStart w:id="0" w:name="_GoBack"/>
      <w:bookmarkEnd w:id="0"/>
      <w:r>
        <w:rPr>
          <w:sz w:val="23"/>
          <w:szCs w:val="23"/>
        </w:rPr>
        <w:t>ers on matters referred to the Sub-Committee by City Council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embership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720" w:hanging="720"/>
        <w:jc w:val="both"/>
        <w:rPr/>
      </w:pPr>
      <w:r>
        <w:rPr>
          <w:sz w:val="23"/>
          <w:szCs w:val="23"/>
        </w:rPr>
        <w:t>1.</w:t>
        <w:tab/>
        <w:t>Membership will be open to each BIA who will submit the name of one representative and one alternate to attend meetings of the Sub-Committe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2.</w:t>
        <w:tab/>
        <w:t>Three Members of Council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.</w:t>
        <w:tab/>
        <w:t>Membership is for the Term of Council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Election of Chair and Vice-Chair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A Chair and Vice Chair will be selected from amongst the Sub-Committee members through a nomination process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City of Hamilton Staff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A member of the City Clerk’s Legislative Team will provide legislative support to the Sub-Committee, and the Sub-Committee will follow all processes and procedures established by the City of Hamilton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Departmental staff will act as Liaisons and provide updates and presentations on matters referred to the Sub-Committee by Council and Senior Management Team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eetings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Meetings will be on the second Tuesday of each month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porting Structure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/>
        <w:t>Business Improvement Area Sub-Committee</w:t>
      </w:r>
      <w:r>
        <w:rPr>
          <w:sz w:val="23"/>
          <w:szCs w:val="23"/>
        </w:rPr>
        <w:t xml:space="preserve"> to report to the General Issues Committe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06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Revised by Council on January 25, 20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  <w:sz w:val="24"/>
      <w:szCs w:val="24"/>
    </w:rPr>
  </w:style>
  <w:style w:type="character" w:styleId="FooterChar">
    <w:name w:val="Footer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3:36:00Z</dcterms:created>
  <dc:creator>Lauri Leduc</dc:creator>
  <dc:description/>
  <cp:keywords/>
  <dc:language>en-US</dc:language>
  <cp:lastModifiedBy>Gauthier, Matt</cp:lastModifiedBy>
  <dcterms:modified xsi:type="dcterms:W3CDTF">2023-03-10T15:21:00Z</dcterms:modified>
  <cp:revision>3</cp:revision>
  <dc:subject/>
  <dc:title/>
</cp:coreProperties>
</file>